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uma Operação Tapa Buracos nas principais avenidas do centro de Pouso Alegre, como as avenidas Vicente Simões, Dr. Lisboa e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ustifica-se a necessidade da referida operação por serem as vias as principais formas de acesso aos bairros do Município, além de existir nas citadas avenidas um intenso tráfego de carros, motocicletas, caminhões e ônibu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3:00Z</dcterms:created>
  <dc:creator>usuario</dc:creator>
  <dc:description/>
  <cp:keywords/>
  <dc:language>en-US</dc:language>
  <cp:lastModifiedBy>usuario</cp:lastModifiedBy>
  <cp:lastPrinted>2013-01-31T13:03:00Z</cp:lastPrinted>
  <dcterms:modified xsi:type="dcterms:W3CDTF">2013-01-31T15:03:00Z</dcterms:modified>
  <cp:revision>2</cp:revision>
  <dc:subject/>
  <dc:title/>
</cp:coreProperties>
</file>