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3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órgão competente da Administração Municipal que efetue gestões junto ao departamento de postura, objetivando a fiscalização de uma oficina de funilaria e pintura situada na Rua Hélio Jacy Gouveia, no bairro São Cristovão, que mantêm os carros e caminhões que se encontram em manutenção, nos meio fios e calçadas daquela vi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ta-se de uma reivindicação dos moradores daquela localidade, que trafegam diariamente nesta rua e têm que desviar desses obstáculos que se encontram nesta via. Solicitamos ao departamento fiscalizador, que verifique o funcionamento deste estabelecimento, para que sejam tomadas as devidas providência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11:00Z</dcterms:created>
  <dc:creator>Admin</dc:creator>
  <dc:description/>
  <cp:keywords/>
  <dc:language>en-US</dc:language>
  <cp:lastModifiedBy>Admin</cp:lastModifiedBy>
  <cp:lastPrinted>2013-02-04T13:11:00Z</cp:lastPrinted>
  <dcterms:modified xsi:type="dcterms:W3CDTF">2013-02-04T15:11:00Z</dcterms:modified>
  <cp:revision>2</cp:revision>
  <dc:subject/>
  <dc:title/>
</cp:coreProperties>
</file>