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 Administração Pública que providencie uma operação tapa buracos na Rua Hélio Jacy Gouveia, próximo a rua E, no bairro São Cristov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ta-se de solicitação dos moradores, que reclama do péssimo estado de conservação daquela via, pois a mesma possui grande fluxo de veículos e é uma via de acesso aos bairros Jardim Aeroporto, Brasil e adjacentes. O buraco que causa maior transtorno passa de 2 metros de diâmetro e fica bem no meio da vi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8:00Z</dcterms:created>
  <dc:creator>Admin</dc:creator>
  <dc:description/>
  <cp:keywords/>
  <dc:language>en-US</dc:language>
  <cp:lastModifiedBy>Admin</cp:lastModifiedBy>
  <cp:lastPrinted>2013-02-04T13:18:00Z</cp:lastPrinted>
  <dcterms:modified xsi:type="dcterms:W3CDTF">2013-02-04T15:18:00Z</dcterms:modified>
  <cp:revision>2</cp:revision>
  <dc:subject/>
  <dc:title/>
</cp:coreProperties>
</file>