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uma operação tapa buracos na Rua Capitão Osvino de Souza, bairro São Cristo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s constantes reclamações de moradores daquela localidade, venho solicitar uma operação tapa buracos próximo ao ponto de ônibus e ao Mercadinho Preço Bom, uma vez que o diâmetro do buraco já passa de 2 metros e a concentração de água da chuva está ocasionando transtornos para quem trafega nest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5:00Z</dcterms:created>
  <dc:creator>Admin</dc:creator>
  <dc:description/>
  <cp:keywords/>
  <dc:language>en-US</dc:language>
  <cp:lastModifiedBy>Admin</cp:lastModifiedBy>
  <cp:lastPrinted>2013-02-04T13:15:00Z</cp:lastPrinted>
  <dcterms:modified xsi:type="dcterms:W3CDTF">2013-02-04T15:15:00Z</dcterms:modified>
  <cp:revision>2</cp:revision>
  <dc:subject/>
  <dc:title/>
</cp:coreProperties>
</file>