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8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Solicita ao setor competente da Prefeitura Municipal, gestão junto à empresa de telefonia, para que efetue os reparos necessários nos  Telefones Públicos (orelhão), nos bairros do Cervo e Afons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Existe grande número de moradores nos bairros citados, que são carentes e não possuem telefone em suas residências, e que necessitam comunicar-se através do telefone público (orelhão), e estes estão danificados, precisando de reparo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03 de Nov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9:00Z</dcterms:created>
  <dc:creator>Admin</dc:creator>
  <dc:description/>
  <cp:keywords/>
  <dc:language>en-US</dc:language>
  <cp:lastModifiedBy>Admin</cp:lastModifiedBy>
  <cp:lastPrinted>2010-11-03T15:58:00Z</cp:lastPrinted>
  <dcterms:modified xsi:type="dcterms:W3CDTF">2010-11-03T17:59:00Z</dcterms:modified>
  <cp:revision>2</cp:revision>
  <dc:subject/>
  <dc:title/>
</cp:coreProperties>
</file>