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szCs w:val="24"/>
          <w:lang w:val="pt-BR"/>
        </w:rPr>
      </w:pPr>
      <w:r>
        <w:rPr>
          <w:b/>
          <w:color w:val="000000"/>
          <w:sz w:val="24"/>
          <w:szCs w:val="24"/>
          <w:lang w:val="pt-BR"/>
        </w:rPr>
        <w:t>INDICAÇÃO Nº 788/2010</w:t>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sz w:val="24"/>
          <w:szCs w:val="24"/>
          <w:lang w:val="pt-BR"/>
        </w:rPr>
      </w:pPr>
      <w:r>
        <w:rPr>
          <w:sz w:val="24"/>
          <w:szCs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Ratifica a solicitação feita ao departamento responsável da Administração Pública, que providencie a construção de calçadas na Rua Bento Dória Ramos, no trecho do bairro Ribeirão das Mortes, bem como a instalação de iluminação pública até o trevo da MG-179, além da colocação de um ponto de ônibus com cobertura, em frente ao acesso do Presídio.</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szCs w:val="24"/>
        </w:rPr>
      </w:pPr>
      <w:r>
        <w:rPr>
          <w:sz w:val="24"/>
          <w:szCs w:val="24"/>
        </w:rPr>
        <w:t>No trecho da referida via não há calçadas, o que obriga os pedestres a transitarem na rua, entre os veículos, o que faz aumentar os riscos de acidentes. No local não existe iluminação pública e o trecho fica perigoso aos moradores que passam na via, durante a noite. Não há ponto de ônibus em frente ao presídio e os motoristas do ônibus que faz a linha Ribeirão, na maioria das vezes não param para os passageiros descerem no referido local. Grande parte das pessoas que vão ao presídio visitar familiares, que se encontram presos, são carentes e dependem do transporte coletivo, por isso é necessária à instalação de um ponto de ônibus no local.</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03 de Novembro de 2010.</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LAÉRCIO FARIA MACHADO</w:t>
            </w:r>
          </w:p>
        </w:tc>
      </w:tr>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9:00Z</dcterms:created>
  <dc:creator>Admin</dc:creator>
  <dc:description/>
  <cp:keywords/>
  <dc:language>en-US</dc:language>
  <cp:lastModifiedBy>Admin</cp:lastModifiedBy>
  <cp:lastPrinted>2010-11-03T16:32:00Z</cp:lastPrinted>
  <dcterms:modified xsi:type="dcterms:W3CDTF">2010-11-03T18:39:00Z</dcterms:modified>
  <cp:revision>2</cp:revision>
  <dc:subject/>
  <dc:title/>
</cp:coreProperties>
</file>