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m ao setor competente da Prefeitura Municipal que mantenha a demanda de medicamentos no Posto de Saúde do Bairro Cer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moradores do Bairro Cervo reclamam que o Posto de Saúde não possui remédios para hipertensão, diabetes, além de outros equipamentos necessários para atender a populaçã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8:00Z</dcterms:created>
  <dc:creator>Admin</dc:creator>
  <dc:description/>
  <cp:keywords/>
  <dc:language>en-US</dc:language>
  <cp:lastModifiedBy>Admin</cp:lastModifiedBy>
  <cp:lastPrinted>2010-11-03T10:38:00Z</cp:lastPrinted>
  <dcterms:modified xsi:type="dcterms:W3CDTF">2010-11-03T12:38:00Z</dcterms:modified>
  <cp:revision>2</cp:revision>
  <dc:subject/>
  <dc:title/>
</cp:coreProperties>
</file>