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8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o asfaltamento do início da Estrada Rural Vereador Braz Pereira, desde a MG-290 até a ponte, e a manutenção com máquinas e cascalhamento no restante da referida estrada, do bairro Cajuru até o Distrito de São José do Pantan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estrada é uma importante via de acesso aos bairros rurais Cajuru, Pantano, Serrinha, entre outros e se encontra cheia de buracos, o que gera muitas reclamações dos moradores. Com os dias ensolarados a estrada é tomada pela poeira, o que causa incômodo aos moradores. Eles pedem que a estrada passe por manutenção com freqüência, devido ao movimento, de veículos, ser grande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31:00Z</dcterms:created>
  <dc:creator>Admin</dc:creator>
  <dc:description/>
  <cp:keywords/>
  <dc:language>en-US</dc:language>
  <cp:lastModifiedBy>Admin</cp:lastModifiedBy>
  <cp:lastPrinted>2010-11-03T16:31:00Z</cp:lastPrinted>
  <dcterms:modified xsi:type="dcterms:W3CDTF">2010-11-03T18:31:00Z</dcterms:modified>
  <cp:revision>2</cp:revision>
  <dc:subject/>
  <dc:title/>
</cp:coreProperties>
</file>