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78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recomposição dos bloquetes da Rua José Camilo Ferreira, principalmente nas proximidades do número 245, no bairro Boa Vist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bloquetes da referida via estão soltos e quebrados, o que tem ocasionado muitos transtornos aos moradores, motoristas e pedestres. Os moradores pedem a reforma da pavimentaç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3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8:23:00Z</dcterms:created>
  <dc:creator>Admin</dc:creator>
  <dc:description/>
  <cp:keywords/>
  <dc:language>en-US</dc:language>
  <cp:lastModifiedBy>Admin</cp:lastModifiedBy>
  <cp:lastPrinted>2010-11-03T16:23:00Z</cp:lastPrinted>
  <dcterms:modified xsi:type="dcterms:W3CDTF">2010-11-03T18:23:00Z</dcterms:modified>
  <cp:revision>2</cp:revision>
  <dc:subject/>
  <dc:title/>
</cp:coreProperties>
</file>