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faça gestões junto ao Exército, para que providencie a construção de calçadas na Rua Três Corações, desde a entrada do bairro São João até a Pousada Maracanã, bem como a construção de calçadas na Avenida Alferes Gomes de Medela, passando ao lado do terreno do Exército até o trevo da MG-290 com a Avenida Perimet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calçadas nas duas vias citadas obriga os moradores do bairro, a caminhar pelas laterais da rua e como o trânsito de veículos e ciclistas na via é intenso, aumentam os riscos de acidentes e atropelamentos nesses locai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8:00Z</dcterms:created>
  <dc:creator>Admin</dc:creator>
  <dc:description/>
  <cp:keywords/>
  <dc:language>en-US</dc:language>
  <cp:lastModifiedBy>Admin</cp:lastModifiedBy>
  <cp:lastPrinted>2010-11-03T16:27:00Z</cp:lastPrinted>
  <dcterms:modified xsi:type="dcterms:W3CDTF">2010-11-03T18:28:00Z</dcterms:modified>
  <cp:revision>2</cp:revision>
  <dc:subject/>
  <dc:title/>
</cp:coreProperties>
</file>