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 que providencie 40 metros de meio fio na Av. do Circular,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avenida é uma descida, e por causa das obras do Programa Minha Casa, Minha Vida, muito barro desce por ela, e quando chove, entra nas casas dos moradores desta avenida, o que os impossibilita de sair de casa ou trabalhar. Esses 40 metros de meio fio são necessários para escoar a água e gerar melhor condições de vida para aquele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3:00Z</dcterms:created>
  <dc:creator>Admin</dc:creator>
  <dc:description/>
  <cp:keywords/>
  <dc:language>en-US</dc:language>
  <cp:lastModifiedBy>Admin</cp:lastModifiedBy>
  <cp:lastPrinted>2010-11-03T13:33:00Z</cp:lastPrinted>
  <dcterms:modified xsi:type="dcterms:W3CDTF">2010-11-03T15:33:00Z</dcterms:modified>
  <cp:revision>2</cp:revision>
  <dc:subject/>
  <dc:title/>
</cp:coreProperties>
</file>