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m ao setor competente da Prefeitura Municipal que seja providenciada a manutenção da Estrada Rural d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do Bairro Cervo reclamam que nas estradas não tem sido feita manutenção, dificultando o transporte. Foram feitas várias reclamações ao Prefeito Municipal, mas nada foi providenciado até o mo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8:00Z</dcterms:created>
  <dc:creator>Admin</dc:creator>
  <dc:description/>
  <cp:keywords/>
  <dc:language>en-US</dc:language>
  <cp:lastModifiedBy>Admin</cp:lastModifiedBy>
  <cp:lastPrinted>2010-11-03T10:38:00Z</cp:lastPrinted>
  <dcterms:modified xsi:type="dcterms:W3CDTF">2010-11-03T12:38:00Z</dcterms:modified>
  <cp:revision>2</cp:revision>
  <dc:subject/>
  <dc:title/>
</cp:coreProperties>
</file>