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7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m ao setor competente da Prefeitura Municipal que providencie a sinalização com placas indicativas de acesso ao Bairro Cer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ários moradores do Bairro solicitam indicação de acesso àquela localidade, pois muitas pessoas, que não conhecem bem o local, se perdem na região, por haver vários Bairros rurais nas mesmas proximidad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1134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36:00Z</dcterms:created>
  <dc:creator>Admin</dc:creator>
  <dc:description/>
  <cp:keywords/>
  <dc:language>en-US</dc:language>
  <cp:lastModifiedBy>Admin</cp:lastModifiedBy>
  <cp:lastPrinted>2010-11-03T10:36:00Z</cp:lastPrinted>
  <dcterms:modified xsi:type="dcterms:W3CDTF">2010-11-03T12:36:00Z</dcterms:modified>
  <cp:revision>2</cp:revision>
  <dc:subject/>
  <dc:title/>
</cp:coreProperties>
</file>