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8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o recapeamento asfáltico, na Travessa Padre Quadros Aranha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travessa é uma das menores do município e é bastante utilizada por motoristas que vem da Rua Coronel Otávio Meyer e seguem em direção ao centro e Bairro Santo Antônio e vice-versa. Por ser calçada de paralelepípedos, os motoristas reclamam que na subida os veículos sempre deslizam nas pedras, principalmente em dias chuvosos, o que pode causar acidentes. Como o trecho deve ter entorno de 40 a 50 metros de extensão, os motoristas pedem que o local seja asfalta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26:00Z</dcterms:created>
  <dc:creator>Admin</dc:creator>
  <dc:description/>
  <cp:keywords/>
  <dc:language>en-US</dc:language>
  <cp:lastModifiedBy>Admin</cp:lastModifiedBy>
  <cp:lastPrinted>2010-11-03T16:25:00Z</cp:lastPrinted>
  <dcterms:modified xsi:type="dcterms:W3CDTF">2010-11-03T18:26:00Z</dcterms:modified>
  <cp:revision>2</cp:revision>
  <dc:subject/>
  <dc:title/>
</cp:coreProperties>
</file>