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74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s Vereadores signatários desta requerem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icitam ao setor competente da Prefeitura Municipal que seja providenciada a reforma do Posto de Saúde do Bairro Rural Cerv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s moradores do Bairro Cervo reclamam que o Posto de Saúde precisa de reformas urgentes, pois a estrutura está comprometida. Foram feitas várias reclamações ao Prefeito Municipal, mas nada foi providenciado até o mome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Nov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7"/>
      </w:tblGrid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>
          <w:trHeight w:val="1134" w:hRule="atLeast"/>
        </w:trPr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2:39:00Z</dcterms:created>
  <dc:creator>Admin</dc:creator>
  <dc:description/>
  <cp:keywords/>
  <dc:language>en-US</dc:language>
  <cp:lastModifiedBy>Admin</cp:lastModifiedBy>
  <cp:lastPrinted>2010-11-03T10:39:00Z</cp:lastPrinted>
  <dcterms:modified xsi:type="dcterms:W3CDTF">2010-11-03T12:39:00Z</dcterms:modified>
  <cp:revision>2</cp:revision>
  <dc:subject/>
  <dc:title/>
</cp:coreProperties>
</file>