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 providencie rampas de acesso no interior do Asilo Betânia da Providência, bem como a adequação das rampas exter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ampas internas do referido asilo precisam ser construídas, porque lá existem escadas, e os idosos têm sua mobilidade reduzida, necessitando que seus locais de movimentação sejam acessíveis; bem como as rampas externas, cujos bloquetes estão desformes, e, pelo fato de os idosos saírem para tomar sol, passear, correm risco de caírem, para tanto, sua adequação e necessária, a fim de levar mais conforto e bem estar àqueles que tanto preci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3:00Z</dcterms:created>
  <dc:creator>Admin</dc:creator>
  <dc:description/>
  <cp:keywords/>
  <dc:language>en-US</dc:language>
  <cp:lastModifiedBy>Admin</cp:lastModifiedBy>
  <cp:lastPrinted>2010-11-03T13:33:00Z</cp:lastPrinted>
  <dcterms:modified xsi:type="dcterms:W3CDTF">2010-11-03T15:33:00Z</dcterms:modified>
  <cp:revision>2</cp:revision>
  <dc:subject/>
  <dc:title/>
</cp:coreProperties>
</file>