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797/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Administração Pública que providencie a modificação do estacionamento, de transversal para paralelo ao meio fio, na Avenida Duque de Caxias, no ponto de ônibus e Rua Comendador José Garcia, desde o entroncamento com a Avenida Prefeito Sapucaí até a Farmácia Eldorado.</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O estacionamento transversal implantado nas vias citadas dificulta o motorista de ter visibilidade ao sair do local. Veículos mais longos também atrapalham o tráfego nessas duas vias. Na Avenida Duque de Caxias há congestionamento em diversos horários do dia, devido ao estacionamento ser na transversal, além dos ônibus do transporte coletivo tomarem parte da via.</w:t>
      </w:r>
    </w:p>
    <w:p>
      <w:pPr>
        <w:pStyle w:val="Normal1"/>
        <w:ind w:left="1134" w:right="567" w:firstLine="2835"/>
        <w:jc w:val="both"/>
        <w:rPr>
          <w:rFonts w:ascii="Calibri" w:hAnsi="Calibri" w:eastAsia="Calibri" w:cs="Calibri"/>
          <w:sz w:val="24"/>
        </w:rPr>
      </w:pPr>
      <w:r>
        <w:rPr>
          <w:rFonts w:eastAsia="Calibri" w:cs="Calibri" w:ascii="Calibri" w:hAnsi="Calibri"/>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9 de Nov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0:00Z</dcterms:created>
  <dc:creator>Admin</dc:creator>
  <dc:description/>
  <cp:keywords/>
  <dc:language>en-US</dc:language>
  <cp:lastModifiedBy>Admin</cp:lastModifiedBy>
  <cp:lastPrinted>2010-11-09T16:09:00Z</cp:lastPrinted>
  <dcterms:modified xsi:type="dcterms:W3CDTF">2010-11-09T18:10:00Z</dcterms:modified>
  <cp:revision>2</cp:revision>
  <dc:subject/>
  <dc:title/>
</cp:coreProperties>
</file>