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9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Ratifica a solicitação feita ao departamento responsável da Administração Pública que providencie a instalação de banheiros públicos, no centro, nas proximidades da Catedr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pessoas não têm hora marcada para fazerem suas necessidades fisiológicas e muitas vezes elas estão na rua, dependendo da boa vontade de moradores e comerciantes que cedem o banheiro e até cobram pelo uso. Para evitar esses transtornos é necessário um banheiro, com pessoas para cuidar permanentemente do local e evitar o mau uso do espaç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13:00Z</dcterms:created>
  <dc:creator>Admin</dc:creator>
  <dc:description/>
  <cp:keywords/>
  <dc:language>en-US</dc:language>
  <cp:lastModifiedBy>Admin</cp:lastModifiedBy>
  <cp:lastPrinted>2010-11-09T16:11:00Z</cp:lastPrinted>
  <dcterms:modified xsi:type="dcterms:W3CDTF">2010-11-09T18:13:00Z</dcterms:modified>
  <cp:revision>2</cp:revision>
  <dc:subject/>
  <dc:title/>
</cp:coreProperties>
</file>