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encaminhe a Câmara Municipal um projeto de lei que regulamente a criação do Conselho Municipal de Desenvolvimento Rural Sustentável, conforme o artigo 225 da Lei Orgânica Municip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O Objetivo do conselho é acompanhar, fiscalizar e avaliar o planejamento e a execução da política rural do Município, apontando as necessidades de cada comunidade rural de Pouso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7:00Z</dcterms:created>
  <dc:creator>Admin</dc:creator>
  <dc:description/>
  <cp:keywords/>
  <dc:language>en-US</dc:language>
  <cp:lastModifiedBy>Admin</cp:lastModifiedBy>
  <cp:lastPrinted>2010-11-09T16:07:00Z</cp:lastPrinted>
  <dcterms:modified xsi:type="dcterms:W3CDTF">2010-11-09T18:07:00Z</dcterms:modified>
  <cp:revision>2</cp:revision>
  <dc:subject/>
  <dc:title/>
</cp:coreProperties>
</file>