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um espaço ecumênico no Cemitério Municipal, próximo ao muro de divisa nos fundos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espaço ecumênico servirá para acolher as pessoas, com familiares sepultados no cemitério, que querem fazer uma oração, uma reflexão, independente de religião. O espaço poderia ser uma construção do tipo suspensa, com escadas ou rampas de acesso, para melhor utilizar o espaço dentro do cemité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9:00Z</dcterms:created>
  <dc:creator>Admin</dc:creator>
  <dc:description/>
  <cp:keywords/>
  <dc:language>en-US</dc:language>
  <cp:lastModifiedBy>Admin</cp:lastModifiedBy>
  <cp:lastPrinted>2010-11-09T16:09:00Z</cp:lastPrinted>
  <dcterms:modified xsi:type="dcterms:W3CDTF">2010-11-09T18:09:00Z</dcterms:modified>
  <cp:revision>2</cp:revision>
  <dc:subject/>
  <dc:title/>
</cp:coreProperties>
</file>