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o retorno dos contentores de lixo para as vias da cidade, até que o Executivo tenha um projeto eficaz de coleta de lix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s últimas semanas, as fortes chuvas que caíram em Pouso Alegre demonstraram que o lixo colocado nas portas das casas e comércios serve para entupir as bocas de lobo e galerias de águas pluviais. Na Avenida Doutor Arthur Ribeiro Guimarães, nos bairros Jardim América e Noronha, houve inundação e os sacos de lixo foram parar dentro dos bueiros, obstruindo o escoamento de água, além de causar muita sujeira. O mesmo aconteceu no centro da cidade. Em outros bairros, os moradores ainda reclamam da coleta porta a porta e que as vias se encontram sempre suj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16:00Z</dcterms:created>
  <dc:creator>Admin</dc:creator>
  <dc:description/>
  <cp:keywords/>
  <dc:language>en-US</dc:language>
  <cp:lastModifiedBy>Admin</cp:lastModifiedBy>
  <cp:lastPrinted>2010-11-09T16:15:00Z</cp:lastPrinted>
  <dcterms:modified xsi:type="dcterms:W3CDTF">2010-11-09T18:16:00Z</dcterms:modified>
  <cp:revision>2</cp:revision>
  <dc:subject/>
  <dc:title/>
</cp:coreProperties>
</file>