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, manutenção de revitalização do Horto Florestal, além da instalação de uma academia de ginástica ao ar liv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sde a transferência dos animais do Horto Florestal para outras cidades, o parque tem ficado abandonado. Os moradores e visitantes que vêm a Pouso Alegre reclamam da falta de atrativos no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Muitas pessoas utilizam o espaço do Horto para a prática de atividades físicas, por isso a instalação de equipamentos de ginástica seria importante. As academias ao ar livre, como são chamadas, têm sido instaladas, com sucesso, em diversas cidades da região como Varginha e Itajubá e contribuem para os moradores praticarem atividades físic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7:00Z</dcterms:created>
  <dc:creator>Admin</dc:creator>
  <dc:description/>
  <cp:keywords/>
  <dc:language>en-US</dc:language>
  <cp:lastModifiedBy>Admin</cp:lastModifiedBy>
  <cp:lastPrinted>2010-11-09T16:07:00Z</cp:lastPrinted>
  <dcterms:modified xsi:type="dcterms:W3CDTF">2010-11-09T18:07:00Z</dcterms:modified>
  <cp:revision>2</cp:revision>
  <dc:subject/>
  <dc:title/>
</cp:coreProperties>
</file>