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refazer todas as faixas de pedestres localizadas no cruzamento da Rua Comendador José Garcia com a Av. Cel. Alfredo Custódio de Paula e com a Rua João Parente,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sinalização naquele local está precária precisando de nova pintura, o que está levando a risco de acontecer a qualquer momento um acidente de maiores proporções, em virtude do grande movimento de pedestres e veículos naquela regi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2:00Z</dcterms:created>
  <dc:creator>Admin</dc:creator>
  <dc:description/>
  <cp:keywords/>
  <dc:language>en-US</dc:language>
  <cp:lastModifiedBy>Admin</cp:lastModifiedBy>
  <cp:lastPrinted>2010-11-09T15:42:00Z</cp:lastPrinted>
  <dcterms:modified xsi:type="dcterms:W3CDTF">2010-11-09T17:42:00Z</dcterms:modified>
  <cp:revision>2</cp:revision>
  <dc:subject/>
  <dc:title/>
</cp:coreProperties>
</file>