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operação tapa buracos nas ruas do bairro Santa Edwiges, inclusive nas vias próximas a igrej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s vias localizadas no entorno da praça do bairro Santa Edwiges e as demais ruas do local se encontram com buracos e os moradores reivindicam a manutenção do calçamento, pois os buracos têm causado muitos transtornos aos motoristas 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5:00Z</dcterms:created>
  <dc:creator>Admin</dc:creator>
  <dc:description/>
  <cp:keywords/>
  <dc:language>en-US</dc:language>
  <cp:lastModifiedBy>Admin</cp:lastModifiedBy>
  <cp:lastPrinted>2010-11-16T16:03:00Z</cp:lastPrinted>
  <dcterms:modified xsi:type="dcterms:W3CDTF">2010-11-16T18:05:00Z</dcterms:modified>
  <cp:revision>2</cp:revision>
  <dc:subject/>
  <dc:title/>
</cp:coreProperties>
</file>