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que providencie a instalação de uma academia de ginástica, ao ar livre, na Praça João Pinheiro, no centro, bem como a construção de banheiros, masculino e feminino, com acessibilidade para atender também os portadores de defici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s pessoas não têm hora marcada para fazerem suas necessidades fisiológicas e muitas vezes elas estão na rua, dependendo da boa vontade de moradores e comerciantes que cedem o banheiro e até cobram pelo uso. Para evitar esses transtornos é necessário um banheiro no local, mesmo porque eventos são realizados na praça, como a Quarta no Parqu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s academias ao ar livre têm sido instaladas, com sucesso, em diversas cidades da região como Varginha e Itajubá e contribuem para os moradores praticarem atividades físicas. A Praça João Pinheiro já é usada como espaço para caminhadas e outras atividades físicas e esportivas. Por isso, a instalação de aparelhos de ginástica vai beneficiar a população, além de incentivar o cuidado com a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5:00Z</dcterms:created>
  <dc:creator>Admin</dc:creator>
  <dc:description/>
  <cp:keywords/>
  <dc:language>en-US</dc:language>
  <cp:lastModifiedBy>Admin</cp:lastModifiedBy>
  <cp:lastPrinted>2010-11-09T16:05:00Z</cp:lastPrinted>
  <dcterms:modified xsi:type="dcterms:W3CDTF">2010-11-09T18:05:00Z</dcterms:modified>
  <cp:revision>2</cp:revision>
  <dc:subject/>
  <dc:title/>
</cp:coreProperties>
</file>