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à Secretaria Municipal de Trânsito, que por ocasião da implantação do estacionamento rotativo, “Área Azul”, seja regulamentado também o estacionamento de motos, em todo o centro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providência irá solucionar os desentendimentos existentes nos estacionamento, entre os motoristas e os motociclistas. Quando uma moto é estacionada entre dois veículos, causa a dificuldade e, às vezes, inviabiliza a manobra do veículo para sair da vaga, o que leva à insatisfação dos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4:00Z</dcterms:created>
  <dc:creator>Admin</dc:creator>
  <dc:description/>
  <cp:keywords/>
  <dc:language>en-US</dc:language>
  <cp:lastModifiedBy>Admin</cp:lastModifiedBy>
  <cp:lastPrinted>2010-11-09T14:54:00Z</cp:lastPrinted>
  <dcterms:modified xsi:type="dcterms:W3CDTF">2010-11-09T16:54:00Z</dcterms:modified>
  <cp:revision>2</cp:revision>
  <dc:subject/>
  <dc:title/>
</cp:coreProperties>
</file>