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9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 que sejam asfaltadas todas as ruas do  Bairro Portal do Ipirang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asfaltamento das ruas do Bairro Portal do Ipiranga  trará benefícios para os moradores daquela localidade, que convivem com as dificuldades, principalmente agora no período das chuvas, com a lama que forma nas ruas de todo o Bai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26:00Z</dcterms:created>
  <dc:creator>Cliente</dc:creator>
  <dc:description/>
  <cp:keywords/>
  <dc:language>en-US</dc:language>
  <cp:lastModifiedBy>Cliente</cp:lastModifiedBy>
  <cp:lastPrinted>2010-11-09T15:26:00Z</cp:lastPrinted>
  <dcterms:modified xsi:type="dcterms:W3CDTF">2010-11-09T17:26:00Z</dcterms:modified>
  <cp:revision>2</cp:revision>
  <dc:subject/>
  <dc:title/>
</cp:coreProperties>
</file>