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uma operação tapa buracos na Avenida Prefeito Cândido Garcia Machado e Avenida Maria de Paiva Garcia, no bairro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s vias são as principais do bairro e também é ligação para outros bairros da cidade, por isso tem grande movimento de veículos. As avenidas se encontram com buracos e necessitam de manutenção, evitando transtornos aos motori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7:00Z</dcterms:created>
  <dc:creator>Admin</dc:creator>
  <dc:description/>
  <cp:keywords/>
  <dc:language>en-US</dc:language>
  <cp:lastModifiedBy>Admin</cp:lastModifiedBy>
  <cp:lastPrinted>2010-11-16T16:06:00Z</cp:lastPrinted>
  <dcterms:modified xsi:type="dcterms:W3CDTF">2010-11-16T18:07:00Z</dcterms:modified>
  <cp:revision>2</cp:revision>
  <dc:subject/>
  <dc:title/>
</cp:coreProperties>
</file>