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instalação de redutores de velocidade e faça o reforço da sinalização em toda a Avenida Prefeito Olavo Gomes de Oliveira, devido ao grande movimento de veículos nest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referida avenida tem tráfego intenso de veículos, em diversos períodos do dia, o que dificulta a travessia de pedestres no local e aumenta os riscos de atropelamento. Os moradores de diversos bairros cortados pela avenida pedem que seja feito o reforço na sinalização, para inibir os motoristas que insistem em dirigir em acima da velocidade permitida, com a instalação de redutores e semáfor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0:00Z</dcterms:created>
  <dc:creator>Admin</dc:creator>
  <dc:description/>
  <cp:keywords/>
  <dc:language>en-US</dc:language>
  <cp:lastModifiedBy>Admin</cp:lastModifiedBy>
  <cp:lastPrinted>2010-11-16T16:10:00Z</cp:lastPrinted>
  <dcterms:modified xsi:type="dcterms:W3CDTF">2010-11-16T18:10:00Z</dcterms:modified>
  <cp:revision>2</cp:revision>
  <dc:subject/>
  <dc:title/>
</cp:coreProperties>
</file>