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Ratifica a solicitação ao setor competente da Prefeitura Municipal, reformar o calçamento de bloquetes da Avenida Ivo Guersoni, principalmente em frete a residência do Sr. Carlos Furtado de Mendo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tendendo pedido dos moradores, trata-se de uma medida de segurança para o tráfego local, considerando as condições precárias do calçamento daquela rua, com risco de danos aos veículos.</w:t>
      </w:r>
    </w:p>
    <w:p>
      <w:pPr>
        <w:pStyle w:val="Normal1"/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3:00Z</dcterms:created>
  <dc:creator>Admin</dc:creator>
  <dc:description/>
  <cp:keywords/>
  <dc:language>en-US</dc:language>
  <cp:lastModifiedBy>Admin</cp:lastModifiedBy>
  <cp:lastPrinted>2010-11-16T14:33:00Z</cp:lastPrinted>
  <dcterms:modified xsi:type="dcterms:W3CDTF">2010-11-16T16:33:00Z</dcterms:modified>
  <cp:revision>2</cp:revision>
  <dc:subject/>
  <dc:title/>
</cp:coreProperties>
</file>