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operação tapa buracos em toda a extensão da Avenida Perimetral, bem como a construção de calçadas em todo o trech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via não possui calçadas no sentido MG-290 Jardim Yara/centro e BR-459/ centro. Os pedestres são obrigados a dividir espaço com os veículos, trafegando pelas laterais da avenida. Como se trata de uma via de grande movimento, por ser entrada e saída da cidade, os riscos de acidentes e atropelamentos é grande, o que pode ser evitado com a construção de calçadas. A Avenida Perimetral está cheia de buracos em diversos trechos, o que tem ocasionado transtornos aos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1:00Z</dcterms:created>
  <dc:creator>Admin</dc:creator>
  <dc:description/>
  <cp:keywords/>
  <dc:language>en-US</dc:language>
  <cp:lastModifiedBy>Admin</cp:lastModifiedBy>
  <cp:lastPrinted>2010-11-16T16:01:00Z</cp:lastPrinted>
  <dcterms:modified xsi:type="dcterms:W3CDTF">2010-11-16T18:01:00Z</dcterms:modified>
  <cp:revision>2</cp:revision>
  <dc:subject/>
  <dc:title/>
</cp:coreProperties>
</file>