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o  melhoria da sinalização e fiscalização do transito na Rua Manoel Matias esquina com a Rua Dom Pedro, no Bairro Primavera onde os veículos estão circulando em alta velocidade pondo em risco os transeu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vias de acesso com grande fluxo de veículos e pedestres, principalmente crianças e idosos onde os veículos estão trafegando em alta velocidade podo em risco estes transeu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7:00Z</dcterms:created>
  <dc:creator>Admin</dc:creator>
  <dc:description/>
  <cp:keywords/>
  <dc:language>en-US</dc:language>
  <cp:lastModifiedBy>Admin</cp:lastModifiedBy>
  <cp:lastPrinted>2010-11-16T15:37:00Z</cp:lastPrinted>
  <dcterms:modified xsi:type="dcterms:W3CDTF">2010-11-16T17:37:00Z</dcterms:modified>
  <cp:revision>2</cp:revision>
  <dc:subject/>
  <dc:title/>
</cp:coreProperties>
</file>