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para que providencie a instalação de bueiros na Rua da Saudade entre os números 148 e 158, Rua dos Lírios em frente ao número 230 e na Rua das Orquídeas em frente ao número 155, n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Os moradores das vias citadas reclamam da falta de bocas de lobo para o escoamento de água. Quando chove, a água fica empossada em frente às casas, causando transtornos como mau cheiro e umidade nas residências. O mesmo acontece quando um dos moradores decide lavar o quintal ou garagem, pois a água também fica empossada. Os moradores pedem providências urgentes para solucionar o proble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3:00Z</dcterms:created>
  <dc:creator>Admin</dc:creator>
  <dc:description/>
  <cp:keywords/>
  <dc:language>en-US</dc:language>
  <cp:lastModifiedBy>Admin</cp:lastModifiedBy>
  <cp:lastPrinted>2010-11-16T16:12:00Z</cp:lastPrinted>
  <dcterms:modified xsi:type="dcterms:W3CDTF">2010-11-16T18:13:00Z</dcterms:modified>
  <cp:revision>2</cp:revision>
  <dc:subject/>
  <dc:title/>
</cp:coreProperties>
</file>