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manutenção com máquinas e cascalhamento na Estrada Rural Vereador Braz Pereira, desde a entrada na MG-290 no bairro Cajuru até o Distrito de São José do Pan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é uma importante via de acesso aos bairros rurais Cajuru, Pantano, entre outros e se encontra cheia de buracos, o que gera muitas reclamações dos moradores. Devido à chuva dos últimos dias, a estrada fica tomada pela lama, o que causa incômodo e muitos transtornos aos moradores. Eles pedem que a estrada passe por manutenção com freqüência, devido ao movimento de veículos ser grande no local, evitando que o transporte coletivo e o escoamento da produção rural sejam afetad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2:00Z</dcterms:created>
  <dc:creator>Admin</dc:creator>
  <dc:description/>
  <cp:keywords/>
  <dc:language>en-US</dc:language>
  <cp:lastModifiedBy>Admin</cp:lastModifiedBy>
  <cp:lastPrinted>2010-11-16T16:02:00Z</cp:lastPrinted>
  <dcterms:modified xsi:type="dcterms:W3CDTF">2010-11-16T18:02:00Z</dcterms:modified>
  <cp:revision>2</cp:revision>
  <dc:subject/>
  <dc:title/>
</cp:coreProperties>
</file>