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placas indicativas com o nome da Rua Paris, principalmente na esquina com a Avenida Doutor Notel Teixeira, no bairro Santa Luz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não possui placas indicativas com o nome, o que causa muitos transtornos aos moradores, como no recebimento de correspondências e entrega de mercador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35:00Z</dcterms:created>
  <dc:creator>Admin</dc:creator>
  <dc:description/>
  <cp:keywords/>
  <dc:language>en-US</dc:language>
  <cp:lastModifiedBy>Admin</cp:lastModifiedBy>
  <cp:lastPrinted>2010-11-23T15:35:00Z</cp:lastPrinted>
  <dcterms:modified xsi:type="dcterms:W3CDTF">2010-11-23T17:35:00Z</dcterms:modified>
  <cp:revision>2</cp:revision>
  <dc:subject/>
  <dc:title/>
</cp:coreProperties>
</file>