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roibição do estacionamento nas proximidades da esquina da Rua Comendador José Garcia, esquina com Rua Silvestre Ferraz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 Rua Comendador José Garcia, na esquina com a Rua Silvestre Ferraz, é muito estreita e com os carros estacionados no referido trecho, a visibilidade dos motoristas que vêm da Silvestre Ferraz fica comprometida, o que pode ocasionar acidentes no cruzamento, com a Rua Monsenhor Dut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4:00Z</dcterms:created>
  <dc:creator>Admin</dc:creator>
  <dc:description/>
  <cp:keywords/>
  <dc:language>en-US</dc:language>
  <cp:lastModifiedBy>Admin</cp:lastModifiedBy>
  <cp:lastPrinted>2010-11-16T16:14:00Z</cp:lastPrinted>
  <dcterms:modified xsi:type="dcterms:W3CDTF">2010-11-16T18:14:00Z</dcterms:modified>
  <cp:revision>2</cp:revision>
  <dc:subject/>
  <dc:title/>
</cp:coreProperties>
</file>