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a poda de árvores na rua, em frente à Mina do Machado,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s árvores do local mencionado estão com os galhos compridos, que atingem a fiação elétrica dos postes de iluminação pública do local, o que pode vir a causar danos, além de deixar a via maias escura, causando insegurança aos moradores próxim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9:00Z</dcterms:created>
  <dc:creator>Admin</dc:creator>
  <dc:description/>
  <cp:keywords/>
  <dc:language>en-US</dc:language>
  <cp:lastModifiedBy>Admin</cp:lastModifiedBy>
  <cp:lastPrinted>2010-11-16T16:09:00Z</cp:lastPrinted>
  <dcterms:modified xsi:type="dcterms:W3CDTF">2010-11-16T18:09:00Z</dcterms:modified>
  <cp:revision>2</cp:revision>
  <dc:subject/>
  <dc:title/>
</cp:coreProperties>
</file>