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, com urgência, a pavimentação com massa asfáltica ou bloquetes, no acesso ao bairro Cajuru, Estrada Vereador Braz Pereira, entre a MG-290 e a ponte que fica na entrad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é uma importante via de acesso aos bairros rurais Cajuru, Pantano, Serrinha, entre outros e se encontra cheia de buracos, o que gera muitas reclamações dos moradores. Com os dias ensolarados a estrada é tomada pela poeira, o que causa incômodo aos moradores. Eles pedem que a entrada de acesso a estrada principal, passe por manutenção com freqüência, devido ao movimento de veículos ser grande no local, com o asfaltamento daquele trecho ou calçamento de bloque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4:00Z</dcterms:created>
  <dc:creator>Admin</dc:creator>
  <dc:description/>
  <cp:keywords/>
  <dc:language>en-US</dc:language>
  <cp:lastModifiedBy>Admin</cp:lastModifiedBy>
  <cp:lastPrinted>2010-11-23T15:44:00Z</cp:lastPrinted>
  <dcterms:modified xsi:type="dcterms:W3CDTF">2010-11-23T17:44:00Z</dcterms:modified>
  <cp:revision>2</cp:revision>
  <dc:subject/>
  <dc:title/>
</cp:coreProperties>
</file>