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1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gestões junto à Viação Princesa do Sul para que os ônibus adaptados passem pela Rua João Batista Piffer, no bairr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bairro é um lugar onde residem várias pessoas com deficiência, porém o ônibus adaptado não passa naquela localidade, o que dificulta a vida e locomoção dessas pesso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58:00Z</dcterms:created>
  <dc:creator>Admin</dc:creator>
  <dc:description/>
  <cp:keywords/>
  <dc:language>en-US</dc:language>
  <cp:lastModifiedBy>Admin</cp:lastModifiedBy>
  <dcterms:modified xsi:type="dcterms:W3CDTF">2010-11-18T15:58:00Z</dcterms:modified>
  <cp:revision>2</cp:revision>
  <dc:subject/>
  <dc:title/>
</cp:coreProperties>
</file>