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 abrigo para o ponto de ônibus que se localiza em frente ao nº 967 da Rua João Batista Piffer, n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proposição se justifica pelo fato de que é uma necessidade ter abrigo nos pontos de ônibus, para que as pessoas que dependem deste transporte o esperem com segurança e com o mínimo de conforto possí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o, com certeza, trará maior qualidade de vida para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6:00Z</dcterms:created>
  <dc:creator>Admin</dc:creator>
  <dc:description/>
  <cp:keywords/>
  <dc:language>en-US</dc:language>
  <cp:lastModifiedBy>Admin</cp:lastModifiedBy>
  <cp:lastPrinted>2010-11-18T13:56:00Z</cp:lastPrinted>
  <dcterms:modified xsi:type="dcterms:W3CDTF">2010-11-18T15:56:00Z</dcterms:modified>
  <cp:revision>2</cp:revision>
  <dc:subject/>
  <dc:title/>
</cp:coreProperties>
</file>