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a pavimentação asfáltica ou de bloquetes da Rua A, final da Rua da Cooper Rodas no Bairro Santa Cecí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solicitação dos moradores do bairro, uma vez que aquela via encontra-se em estado de calamidade, se chove fica pura lama, se faz sol poeira em exce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3:00Z</dcterms:created>
  <dc:creator>Admin</dc:creator>
  <dc:description/>
  <cp:keywords/>
  <dc:language>en-US</dc:language>
  <cp:lastModifiedBy>Admin</cp:lastModifiedBy>
  <cp:lastPrinted>2010-11-23T11:43:00Z</cp:lastPrinted>
  <dcterms:modified xsi:type="dcterms:W3CDTF">2010-11-23T13:43:00Z</dcterms:modified>
  <cp:revision>2</cp:revision>
  <dc:subject/>
  <dc:title/>
</cp:coreProperties>
</file>