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rviços de manutenção da estrada rural do Bairro Brejal, no trecho compreendido da Fazenda do Senhor Antonio Alemão, e do Sr. José Divino até o alto do Morro, que dá acesso a Rodovia MG 1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necessária para a melhoria da estrada, especialmente do trecho citado, que é  percurso de escoamento da produção rural e transporte de alunos para escola daquele bairro e bairros adjacentes, que por ocasião das chuvas têm dificuldade para subir o mo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2:00Z</dcterms:created>
  <dc:creator>Admin</dc:creator>
  <dc:description/>
  <cp:keywords/>
  <dc:language>en-US</dc:language>
  <cp:lastModifiedBy>Admin</cp:lastModifiedBy>
  <cp:lastPrinted>2010-11-23T15:12:00Z</cp:lastPrinted>
  <dcterms:modified xsi:type="dcterms:W3CDTF">2010-11-23T17:12:00Z</dcterms:modified>
  <cp:revision>2</cp:revision>
  <dc:subject/>
  <dc:title/>
</cp:coreProperties>
</file>