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recolocação de placas indicativas de bairros, na BR 459, nas proximidades do Bairro Vila Beatriz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a necessidade de recolocação de placa indicativa dos bairros, na BR 459, próximo ao trevo de acesso a cidade. Uma vez que,  motoristas estão errando as entradas de bairros como: Vila Beatriz, Faisqueira, Fátima III, a entrada para o centro e também, o acesso para a entrada do  Supermercado Baronesa, o que causa inúmer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5:00Z</dcterms:created>
  <dc:creator>Admin</dc:creator>
  <dc:description/>
  <cp:keywords/>
  <dc:language>en-US</dc:language>
  <cp:lastModifiedBy>Admin</cp:lastModifiedBy>
  <cp:lastPrinted>2010-11-23T15:24:00Z</cp:lastPrinted>
  <dcterms:modified xsi:type="dcterms:W3CDTF">2010-11-23T17:25:00Z</dcterms:modified>
  <cp:revision>2</cp:revision>
  <dc:subject/>
  <dc:title/>
</cp:coreProperties>
</file>