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peração tapa buracos na Rua Silvio Tonini, continuação da Rua Lond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sz w:val="24"/>
          <w:szCs w:val="24"/>
        </w:rPr>
        <w:t>A referida via se encontra cheia de buracos e é bastante utilizada entre os moradores que vêm do centro, passando pelo bairro Santa Luzia e seguindo para o bairro Colinas de Santa Bárbara. A rua também é percurso  dos ônibus que fazem fretamento para as fábricas da cidadã. Que descem a Rua Londres em direção ao bairro Colinas de Santa Bárbara. Os moradores e motoristas pedem operação tapa buracos na via para amenizar o problema dos burac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2:00Z</dcterms:created>
  <dc:creator>Admin</dc:creator>
  <dc:description/>
  <cp:keywords/>
  <dc:language>en-US</dc:language>
  <cp:lastModifiedBy>Admin</cp:lastModifiedBy>
  <cp:lastPrinted>2010-11-23T15:42:00Z</cp:lastPrinted>
  <dcterms:modified xsi:type="dcterms:W3CDTF">2010-11-23T17:42:00Z</dcterms:modified>
  <cp:revision>2</cp:revision>
  <dc:subject/>
  <dc:title/>
</cp:coreProperties>
</file>