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837/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Solicita ao departamento responsável da Administração Pública que providencie uma operação tapa buracos na Avenida Simões, principalmente nas proximidades do CEMA, além da instalação de galerias de águas pluviais na referida avenida.</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A via se encontra com buracos em vários trechos, o que causa transtornos ao tráfego de veículos na avenida, que durante todo o dia tem grande movimento de veículos. A avenida não possui galerias de águas pluviais e quando chove, trechos ficam alagados e com água empoçada, causando muitos transtornos.</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3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7:00Z</dcterms:created>
  <dc:creator>Admin</dc:creator>
  <dc:description/>
  <cp:keywords/>
  <dc:language>en-US</dc:language>
  <cp:lastModifiedBy>Admin</cp:lastModifiedBy>
  <cp:lastPrinted>2010-11-23T15:57:00Z</cp:lastPrinted>
  <dcterms:modified xsi:type="dcterms:W3CDTF">2010-11-23T17:57:00Z</dcterms:modified>
  <cp:revision>2</cp:revision>
  <dc:subject/>
  <dc:title/>
</cp:coreProperties>
</file>