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manutenção com máquinas e cascalhamento na estrada rural de acesso aos bairros Chaves e Curralinho sentido ao Sarp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Os moradores dos referidos bairros e produtores rurais reclamam da situação em que se encontra a estrada de acesso as comunidades. Eles dizem que as estradas estão cheias de buracos e valas, o que causa muitos transtornos, principalmente no período de chuvas, por isso pedem providências para resolver o proble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7:00Z</dcterms:created>
  <dc:creator>Admin</dc:creator>
  <dc:description/>
  <cp:keywords/>
  <dc:language>en-US</dc:language>
  <cp:lastModifiedBy>Admin</cp:lastModifiedBy>
  <cp:lastPrinted>2010-11-23T15:57:00Z</cp:lastPrinted>
  <dcterms:modified xsi:type="dcterms:W3CDTF">2010-11-23T17:57:00Z</dcterms:modified>
  <cp:revision>2</cp:revision>
  <dc:subject/>
  <dc:title/>
</cp:coreProperties>
</file>