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melhore ou amplie o programa de patrulha mecanizada, que atende os pequenos agricultore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Produtores rurais de bairros como Anhumas e Imbuia reclamam que deixaram de ser atendidos pelo referido programa, o que tem dificultado a manutenção de lavouras. Os produtores reivindicam a ampliação do atendimento pelo progra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6:00Z</dcterms:created>
  <dc:creator>Admin</dc:creator>
  <dc:description/>
  <cp:keywords/>
  <dc:language>en-US</dc:language>
  <cp:lastModifiedBy>Admin</cp:lastModifiedBy>
  <cp:lastPrinted>2010-11-23T15:56:00Z</cp:lastPrinted>
  <dcterms:modified xsi:type="dcterms:W3CDTF">2010-11-23T17:56:00Z</dcterms:modified>
  <cp:revision>2</cp:revision>
  <dc:subject/>
  <dc:title/>
</cp:coreProperties>
</file>