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4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Pública, que providencie para que seja cimentada  a rampa na calçada de acesso a  agencia do INSS de Pouso Alegre,  bem como, efetuar  pintura e a colocação de placa indicando que é proibido estacionar em frente a esta rampa e, ainda, seja feita a demarcação de estacionamento para pessoas defici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INSS é um local muito freqüentado por  pessoas com deficiência, idosos  e doentes,  e por isso há necessidade  de ser totalmente acessível. E também garantir que  as pessoas não estacionem seus veículos em frente à rampa de aces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29:00Z</dcterms:created>
  <dc:creator>Admin</dc:creator>
  <dc:description/>
  <cp:keywords/>
  <dc:language>en-US</dc:language>
  <cp:lastModifiedBy>Admin</cp:lastModifiedBy>
  <cp:lastPrinted>2010-11-30T18:29:00Z</cp:lastPrinted>
  <dcterms:modified xsi:type="dcterms:W3CDTF">2010-11-30T20:29:00Z</dcterms:modified>
  <cp:revision>2</cp:revision>
  <dc:subject/>
  <dc:title/>
</cp:coreProperties>
</file>