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4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pintura de uma faixa e a instalação de placas proibindo o estacionamento na Rua Vitorino Rigotti, em frente ao número 13, no bairro Cruzeiro do Su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moradora da referida via reclama que as pessoas estacionam os veículos em frente à garagem da residência, o que ocasiona muitos transtornos quando a moradora necessita sair com seu carro. Ela reclama que muitas vezes as pessoas não entendem e ficam nervosas quando pede para tirar os carros estacionados em frente à garagem.  Para evitar mais transtornos, ela pede a instalação de sinalização em frente a sua residênc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38:00Z</dcterms:created>
  <dc:creator>Admin</dc:creator>
  <dc:description/>
  <cp:keywords/>
  <dc:language>en-US</dc:language>
  <cp:lastModifiedBy>Admin</cp:lastModifiedBy>
  <cp:lastPrinted>2010-11-30T15:38:00Z</cp:lastPrinted>
  <dcterms:modified xsi:type="dcterms:W3CDTF">2010-11-30T17:38:00Z</dcterms:modified>
  <cp:revision>2</cp:revision>
  <dc:subject/>
  <dc:title/>
</cp:coreProperties>
</file>