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Administração Pública Municipal, que faça a manutenção com operação tapa buracos, na Rua Oscar Dantas, bairro São Geral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sim, se faz necessário tal pedido, pois trata-se de reivindicação dos moradores,  devido a situação precária da rua,  sendo necessário operação tapa buraco na preservação do pavimento e segurança dos usuários.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9:00Z</dcterms:created>
  <dc:creator>Admin</dc:creator>
  <dc:description/>
  <cp:keywords/>
  <dc:language>en-US</dc:language>
  <cp:lastModifiedBy>Admin</cp:lastModifiedBy>
  <cp:lastPrinted>2010-11-30T14:29:00Z</cp:lastPrinted>
  <dcterms:modified xsi:type="dcterms:W3CDTF">2010-11-30T16:29:00Z</dcterms:modified>
  <cp:revision>2</cp:revision>
  <dc:subject/>
  <dc:title/>
</cp:coreProperties>
</file>